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-31, de 29-03-17 – DOE 30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comissão para apuração de indicadores globais da Coordenadoria da Administração Tributária - CAT, para fins de pagamento da Participação nos Resultados - PR, instituída pela Lei Complementar 1.059, de 18-9-2008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a necessidade de apuração dos indicadores globais a que se refere o artigo 30 da Lei Complementar 1.059, de 18-9-2008, resolv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a, junto ao Gabinete do Secretário, comissão para apuração de indicadores globais da Coordenadoria da Administração Tributária - CAT a que se refere o artigo 30 da Lei Complementar 1.059, de 18-9-2008, composta pelos seguintes membros e respectivos suplentes, representantes das áreas mencionadas: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Gabinete do Secretário - GS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Área Executiva - AE: Cláudia Bice Romano, RG 11.795.239-4, e Edgard Benozatti Neto, RG 46.006.423-x;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Área Jurídico - Administrativa - AJA: Diogo Colombo de Braga, RG 24.982.321-4 e Maria Rosa Franca Roque, RG 33.717.978-5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Área de Política de Despesa de Pessoal - APDP: Conceição Aparecida Fileti Fraga, RG 11.760.945-6, e Maria José, RG 5.995.371-8;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Coordenadoria Geral de Administração - CGA/DRH: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lvia Mara Correia, RG 16.874.904-X e Vania Audinéia Manoel Bueno de Carvalho - RG 24.183.289-5;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Coordenadoria da Administração Tributária – CAT 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Diretoria de Estudos Tributários e Econômicos - DETEC: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Nobuo Yoshida, RG 43.959.342-6 e Carlos Augusto Frazão Pereira, RG 13.861.723-5;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) Diretoria de Informações - DI: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Luiz Alves Fernandez, RG 25.108.293-3 e Alex Otsuki, RG 19.182.271-1;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 - Coordenadoria Tecnologia e Gestão Estratégica – CTG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partamento de Gestão Estratégica - DGE: Bruna de Jesus Barbosa da Silva, RG 23.131.131-X e Paulo Henrique Ruiz Nogueira, RG 9.289.232-2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partamento de Tecnologia da Informação - DTI: Marcos Gusukuma - RG: 15.378.327-8 e Cristiano Augusto Codonho Ferreira - RG: 30.533.164-4;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 - Coordenadoria da Administração Financeira - CAF: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berto Herbst, RG 22.467.290-3 e Allan Cristiano dos Santos, RG 32.809.793-7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esidência da comissão a que se refere o “caput” deste artigo caberá ao servidor designado na alínea “a” do inciso I e, em seus impedimentos, a seu suplent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ficando revogadas as disposições em contrári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6, de 29-03-17 – DOE 30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regime especial de tributação pelo ICMS nas saídas internas, destinadas a consumidor final, de carne e demais produtos comestíveis frescos, resfriados, congelados, salgados, secos ou temperados, resultantes do abate de ave, leporídeo e gado bovino, bufalino, caprino, ovino ou suíno, bem como “jerked beef”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inciso I do artigo 74 do Anexo II do Regulamento do Imposto sobre Operações Relativas à Circulação de Mercadorias e sobre Prestações de Serviços de Transporte Interestadual e Intermunicipal e de Comunicação - RICMS, aprovado pelo Decreto 45.490, de 30-11-2000, e a dificuldade em operacionalizar até o dia 1º de abril do corrente ano a intervenção física nas máquinas de Emissor de Cupom Fiscal - ECF para inclusão d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tributária de 11% do ICMS incidente nas saídas internas, destinadas a consumidor final, de carne e demais produtos comestíveis frescos, resfriados, congelados, salgados, secos ou temperados, resultantes do abate de ave, leporídeo e gado bovino, bufalino, caprino, ovino ou suíno, bem como “jerked beef”, resolve conceder o seguinte regime especial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Nas saídas internas, destinadas a consumidor final, de carne e demais produtos comestíveis frescos, resfriados, congelados, salgados, secos ou temperados, resultantes do abate de ave, leporídeo e gado bovino, bufalino, caprino, ovino ou suíno, bem como “jerked beef”, poderá o contribuinte adotar,  de forma alternativa ao disposto no inciso I do artigo 74 do Anexo II do RICMS, os seguintes procedimento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plicar, nas referidas saídas, redução da base de cálculo de forma que a carga tributária resulte no percentual de 12%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reditar-se, sem prejuízo dos demais créditos, de importância equivalente à aplicação do percentual de 1% sobre o valor das respectivas saídas interna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valor do imposto a ser creditado nos termos do inciso II do artigo 1º deverá ser lançado no livro Registro de Apuração do ICMS e na correspondente Guia de Informação e Apuração do ICMS - GIA, no campo “Outros Créditos” do quadro “Crédito do Imposto”, com a expressão “Valor a ser creditado, conforme Portaria CAT ___ (indicar o número desta portaria)”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adoção do Regime Especial previsto nesta portaria é opcional, devendo o contribuinte formalizar a sua adesão por meio de termo lavrado na coluna “observações” do livro Registro de Utilização de Documentos Fiscais e Termos de Ocorrências, modelo 6 (artigo 220 do RICMS)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, produzindo efeitos no período de 01-04-2017 a 31-05-2017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7, de 29-03-17 – DOE 30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18, de 26-12-2016, que divulga o preço final ao consumidor e o Índice de Valor Adicionado Setorial - IVA-ST para fins de determinação da base de cálculo do ICMS na saída de bebida alcoólica, exceto cerveja e chop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r, expede a seguinte portari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 118, de 26-12-2016: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s itens 1 e 2 do § 1º do artigo 2º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para vinhos, cavas, champagnes, espumantes, filtrados doces, proseccos, sangrias e sidra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54,14%, na saída de produtos nacionais classificados na posição 2204.10 da Nomenclatura Brasileira de Mercadorias - Sistema Harmonizado - NBM/SH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66,18%, na saída de outros produtos nacionai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63,33%, na saída de produtos importados classificados na posição 2204.10 da Nomenclatura Brasileira de Mercadorias - Sistema Harmonizado - NBM/SH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64,58%, na saída de outros produtos importado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a saída das demais bebidas, 58,59%.” (NR);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s itens 1 e 2 do § 2º do artigo 2º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aplicam-se no período de 01-04-2017 a 31-12-2018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orresponderão a 109,63%, a partir de 01-01-2019.”(NR);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§ 1º do artigo 3º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Para fins do disposto neste artigo, o Índice de Valor Adicionado Setorial - IVA-ST será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58,59% até 31-12-2018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109,63% a partir de 01-01-2019.” (NR);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artigo 4º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º - O IVA-ST previsto no item 2 do § 2º do artigo 2º e no item 2 do § 1º do artigo 3º poderá ser substituído por outro, desde que, cumulativament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entidade representativa do setor apresente à Secretaria da Fazenda,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-03-2018, a comprovação da contratação da pesquisa de levantamento de preço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0-09-2018, a entrega do levantamento de preço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ja editada a legislação correspondent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atraso no cumprimento dos prazos previstos no inciso I do “caput” deste artigo poderá acarretar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adiamento proporcional na implementação do IVA-ST resultante do levantamento de preço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aplicação do IVA-ST de 109,63% enquanto não ocorrer a implementação mencionada no item 1.” (NR)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 o item 7.19a à tabela “VII. CONHAQUE, BRANDY E SIMILARES (CEST 02.006.00)” do Anexo Único da Portaria CAT 118, de 26-12-2016, com o seguinte valor em reais</w:t>
      </w:r>
    </w:p>
    <w:p>
      <w:pPr>
        <w:pStyle w:val="Preformatted"/>
        <w:jc w:val="both"/>
        <w:rPr/>
      </w:pPr>
      <w:r>
        <w:rPr/>
        <w:t>“</w:t>
      </w:r>
    </w:p>
    <w:tbl>
      <w:tblPr>
        <w:tblW w:w="5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888"/>
        <w:gridCol w:w="1421"/>
        <w:gridCol w:w="165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TEM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ADO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born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71 a 760 m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7</w:t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04-2017.</w:t>
      </w:r>
    </w:p>
    <w:p>
      <w:pPr>
        <w:pStyle w:val="Preformat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07, de 29-03-17 – DOE 30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larece sobre a aplicação da redução da base de cálculo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e tratam os artigos 34 e 39 do Anexo II do Regulamentodo ICMS, relativamente às saídas internas realizadas por estabelecimentos atacadista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 Coordenador da Administração Tributária, tendo em vista o disposto no Decreto 62.386/2016 (D.O. 28-12-2016), comunica que, a partir de 01-04-2017, os benefícios previstos nos artigos 34 e 39 do Anexo II do Regulamento do ICMS, aprovado pelo Decreto 45.490, de 30-11-2000, ficarão condicionados, dentre outros requisitos, a que, quando se tratar de estabelecimento atacadista, as saídas internas por ele realizadas não sejam destinadas preponderantemente ao varejo (item 4 do § 4º dos mencionados artigos), considerando-se “saídas destinadas ao varejo”, para fins de aplicação dos referidos benefícios, aquelas destinadas a consumidor final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2:00Z</dcterms:created>
  <dc:creator>CB</dc:creator>
  <dc:description/>
  <dc:language>en-US</dc:language>
  <cp:lastModifiedBy>Dell</cp:lastModifiedBy>
  <dcterms:modified xsi:type="dcterms:W3CDTF">2017-03-30T12:02:00Z</dcterms:modified>
  <cp:revision>2</cp:revision>
  <dc:subject/>
  <dc:title>ATO COTEPE/ICMS Nº 26, DE 27-10-16 - DOU 29-10-16</dc:title>
</cp:coreProperties>
</file>